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lineRule="auto" w:line="240" w:before="120" w:after="12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INSTANCIA PARA LA APORTACIÓN  DE DOCUMENTACIÓN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ind w:left="3420" w:right="45" w:hanging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/Dña…………………………………….……….…………………………….. con N.I.F. nº ……………….………. en representación de ……………………………..………………….. con C.I.F…………………………………….,  con domicilio a efectos de notificaciones en …………………………………………………………………………………………………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 teléfono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8"/>
          <w:szCs w:val="22"/>
        </w:rPr>
        <w:t>EXPON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odebloque"/>
        <w:ind w:left="0" w:right="44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extodebloque"/>
        <w:ind w:left="0" w:right="4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Que en relación con el expediente de ayuda LEADER Oscos-Eo 2014-2020 número ................................................................................................ (SITE: AYUD/2022/ …………)</w:t>
      </w:r>
    </w:p>
    <w:p>
      <w:pPr>
        <w:pStyle w:val="Textodebloque"/>
        <w:ind w:left="0" w:right="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que es ........................................................presenta la siguiente documentació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52400</wp:posOffset>
                </wp:positionV>
                <wp:extent cx="18345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 si es solicitante o beneficia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pt;mso-wrap-distance-left:9.05pt;mso-wrap-distance-right:9.05pt;mso-wrap-distance-top:0pt;mso-wrap-distance-bottom:0pt;margin-top:12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ndicar si es solicitante 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ind w:left="0" w:right="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y  SOLICITA se tenga por presentada en tiempo y forma e incorporada al mencionado expediente, a los efectos oportuno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44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 para que así conste, firma la presente instancia, en ........................................................, a ................. de .............................................. de 20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firma y sello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Sr. Consejero de Medio Rural y Cohesión Territorial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bCs/>
          <w:sz w:val="20"/>
          <w:szCs w:val="22"/>
        </w:rPr>
        <w:t>Sr. Presidente del Grupo de Acción Local CEDER OSCOS-E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3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120" w:after="0"/>
      <w:ind w:right="357" w:hanging="0"/>
      <w:rPr/>
    </w:pPr>
    <w:r>
      <w:rPr/>
      <w:tab/>
    </w:r>
    <w:r>
      <w:rPr>
        <w:sz w:val="18"/>
      </w:rPr>
      <w:t xml:space="preserve">CEDER Oscos-Eo. C/ Camilo Barcia Trelles, 10 bajo. </w:t>
    </w:r>
    <w:r>
      <w:rPr>
        <w:sz w:val="18"/>
        <w:lang w:val="pt-BR"/>
      </w:rPr>
      <w:t>C.P.: 33770 Vegadeo (Asturias)</w:t>
    </w:r>
  </w:p>
  <w:p>
    <w:pPr>
      <w:pStyle w:val="Footer"/>
      <w:spacing w:lineRule="auto" w:line="240"/>
      <w:rPr/>
    </w:pPr>
    <w:r>
      <w:rPr>
        <w:sz w:val="18"/>
        <w:lang w:val="pt-BR"/>
      </w:rPr>
      <w:tab/>
      <w:t xml:space="preserve">Tfno.: 985.476.509  Fax: 985.476.511   E-mail: </w:t>
    </w:r>
    <w:hyperlink r:id="rId1">
      <w:r>
        <w:rPr>
          <w:rStyle w:val="InternetLink"/>
          <w:sz w:val="18"/>
          <w:lang w:val="pt-BR"/>
        </w:rPr>
        <w:t>ceder@oscos-eo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spacing w:lineRule="auto" w:line="240"/>
      <w:ind w:left="-567" w:right="-856" w:hanging="0"/>
      <w:jc w:val="center"/>
      <w:rPr/>
    </w:pPr>
    <w:r>
      <w:rPr/>
      <w:drawing>
        <wp:inline distT="0" distB="0" distL="0" distR="0">
          <wp:extent cx="1871345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</w:rPr>
      <w:drawing>
        <wp:inline distT="0" distB="0" distL="0" distR="0">
          <wp:extent cx="2956560" cy="532130"/>
          <wp:effectExtent l="0" t="0" r="0" b="0"/>
          <wp:docPr id="3" name="logos leader 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leader 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40" w:right="58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er@oscos-e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1:00Z</dcterms:created>
  <dc:creator>*</dc:creator>
  <dc:description/>
  <dc:language>en-US</dc:language>
  <cp:lastModifiedBy>usuario</cp:lastModifiedBy>
  <cp:lastPrinted>2022-02-10T14:45:00Z</cp:lastPrinted>
  <dcterms:modified xsi:type="dcterms:W3CDTF">2022-02-10T13:51:00Z</dcterms:modified>
  <cp:revision>3</cp:revision>
  <dc:subject/>
  <dc:title/>
</cp:coreProperties>
</file>